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On Tuesday , September 6,2011 Bastrop County Judge Ronnie McDonald issued a call for volunteers to help the victims of the Bastrop Complex Wildfire that was raging on the eastern side of Bastrop.  The Bastrop Ministerial Alliance was asked to manage the donation lines and help set up shelters.   Donation sites were set up, and shelters were opened.  Volunteers showed up at the Convention Center, and began to pitch in where they were needed. Immediately, help started to arrive.  Fire Fighters, Police, and EMT units from surrounding areas came to the aid of the Bastrop County departments and by Thursday Disaster Relief agencies began to arrive </w:t>
      </w:r>
    </w:p>
    <w:p>
      <w:pPr>
        <w:pStyle w:val="Normal"/>
        <w:rPr/>
      </w:pPr>
      <w:r>
        <w:rPr/>
      </w:r>
    </w:p>
    <w:p>
      <w:pPr>
        <w:pStyle w:val="Normal"/>
        <w:rPr/>
      </w:pPr>
      <w:r>
        <w:rPr/>
        <w:t xml:space="preserve"> </w:t>
      </w:r>
      <w:r>
        <w:rPr/>
        <w:t>Because of the enormity of Bastrop Complex fire, it would not be easily or quickly extinguished. A second fire called the Cedar Creek Fire flared up on the west side of Bastrop.   As the evacuees from the fire began to filter into Bastrop, it became apparent that the need would be huge, and the evacuees began to look for shelter, food and clothing. Many left their homes with just the clothes on their backs and their pets</w:t>
      </w:r>
    </w:p>
    <w:p>
      <w:pPr>
        <w:pStyle w:val="Normal"/>
        <w:rPr/>
      </w:pPr>
      <w:r>
        <w:rPr/>
      </w:r>
    </w:p>
    <w:p>
      <w:pPr>
        <w:pStyle w:val="Normal"/>
        <w:rPr/>
      </w:pPr>
      <w:r>
        <w:rPr/>
        <w:t xml:space="preserve">Companies and individuals from across Texas brought much needed supplies for the victims and fire fighters.  Local restaurants and restaurants from Austin provided meals for fire fighters, emergency personnel and evacuees.  Companies sent linens, personal care items and cleaning supplies.  Ranchers, hay producers and pet food companies sent food for the displaced animals.  </w:t>
      </w:r>
    </w:p>
    <w:p>
      <w:pPr>
        <w:pStyle w:val="Normal"/>
        <w:rPr/>
      </w:pPr>
      <w:r>
        <w:rPr/>
      </w:r>
    </w:p>
    <w:p>
      <w:pPr>
        <w:pStyle w:val="Normal"/>
        <w:rPr/>
      </w:pPr>
      <w:r>
        <w:rPr/>
        <w:t>Over at Juanita Jean’s, The Worlds Most Dangerous Beauty Salon, Inc.,</w:t>
      </w:r>
    </w:p>
    <w:p>
      <w:pPr>
        <w:pStyle w:val="Normal"/>
        <w:rPr/>
      </w:pPr>
      <w:r>
        <w:rPr/>
        <w:t>Juanita’s typist Susan DuQuesnay Bankston (Wife of Don Bankston, State Senate District 18 Executive Committee) got to thinking about the horrific Labor Day Weekend wildfire burning in Bastrop County.  Since “not doing nothing” is not the way of Juanita Jean and her customers, Juanita Jean sent out a call for “A dollar for a Democrat.” Her web site is http://juanitajean.com/</w:t>
      </w:r>
    </w:p>
    <w:p>
      <w:pPr>
        <w:pStyle w:val="Normal"/>
        <w:rPr/>
      </w:pPr>
      <w:r>
        <w:rPr/>
      </w:r>
    </w:p>
    <w:p>
      <w:pPr>
        <w:pStyle w:val="Normal"/>
        <w:rPr/>
      </w:pPr>
      <w:r>
        <w:rPr/>
        <w:t xml:space="preserve">Juanita Jean’s call went out on a Wednesday and by Friday my mail box started filling up.  Every day more and more mail came in.  Friends of Juanita Jean from as far away as Canada, and Democrats from across the US responded with an outpouring of support.  58 people responded with checks and cash totaling $1405 to be given to the BCMA.  All the money collected by the Ministerial Alliance will be distributed to the fire victims to help relieve their hardships.  Some Juanita Jean customers sent money specifically for BCDP members.  At the September meeting of the BCDP one of the precinct chairs who lost her home, as well as the other precinct chairs, voted to donate the monies designated for them to the Alliance. </w:t>
      </w:r>
    </w:p>
    <w:p>
      <w:pPr>
        <w:pStyle w:val="Normal"/>
        <w:rPr/>
      </w:pPr>
      <w:r>
        <w:rPr/>
      </w:r>
    </w:p>
    <w:p>
      <w:pPr>
        <w:pStyle w:val="Normal"/>
        <w:rPr/>
      </w:pPr>
      <w:r>
        <w:rPr/>
        <w:t>Many members of the BCDP lost their homes.  I do not have a complete count, but have been able to verify that one precinct chair, two past precinct chairs, one delegate to the TDP Nominations Committee, one Election Judge, and eight other democratic activists have lost their homes. A quick search on VAN indicates that approximately 200 Double D’s live in the burn area.  It is likely that most of them lost their homes. In total, over 1500 homes were lost and thousands of people were displaced in the Bastrop Complex fire.  In the Cedar Creek fire 24 homes were destroyed.</w:t>
      </w:r>
    </w:p>
    <w:p>
      <w:pPr>
        <w:pStyle w:val="Normal"/>
        <w:rPr/>
      </w:pPr>
      <w:r>
        <w:rPr/>
      </w:r>
    </w:p>
    <w:p>
      <w:pPr>
        <w:pStyle w:val="Normal"/>
        <w:rPr/>
      </w:pPr>
      <w:r>
        <w:rPr/>
        <w:t>I have always been proud to be a Democrat. And, to paraphrase Michelle Obama … Today I could not be prouder… of DEMS.   I do not have enough words to express my gratitude to the friends of Juanita Jean who responded when the need of their fellow citizens was so great.  A big heartfelt “Thank You” to Susan and Juanita Jean’s friends for your outpouring of support and concern for Bastrop County and the Bastrop County Democrats</w:t>
      </w:r>
    </w:p>
    <w:p>
      <w:pPr>
        <w:pStyle w:val="Normal"/>
        <w:rPr/>
      </w:pPr>
      <w:r>
        <w:rPr/>
      </w:r>
    </w:p>
    <w:p>
      <w:pPr>
        <w:pStyle w:val="Normal"/>
        <w:rPr/>
      </w:pPr>
      <w:r>
        <w:rPr/>
        <w:t>If Texas can survive 10 years of Rick Perry, Bastrop County can survive a couple wild fires.</w:t>
      </w:r>
    </w:p>
    <w:p>
      <w:pPr>
        <w:pStyle w:val="Normal"/>
        <w:rPr/>
      </w:pPr>
      <w:r>
        <w:rPr/>
      </w:r>
    </w:p>
    <w:p>
      <w:pPr>
        <w:pStyle w:val="Normal"/>
        <w:rPr/>
      </w:pPr>
      <w:r>
        <w:rPr/>
        <w:t>Together We Can</w:t>
      </w:r>
    </w:p>
    <w:p>
      <w:pPr>
        <w:pStyle w:val="Normal"/>
        <w:rPr/>
      </w:pPr>
      <w:r>
        <w:rPr/>
      </w:r>
    </w:p>
    <w:p>
      <w:pPr>
        <w:pStyle w:val="Normal"/>
        <w:rPr/>
      </w:pPr>
      <w:r>
        <w:rPr/>
        <w:t>Barbara Nichols</w:t>
      </w:r>
    </w:p>
    <w:p>
      <w:pPr>
        <w:pStyle w:val="Normal"/>
        <w:rPr/>
      </w:pPr>
      <w:r>
        <w:rPr/>
        <w:t>Chair, BCDP</w:t>
      </w:r>
    </w:p>
    <w:p>
      <w:pPr>
        <w:pStyle w:val="Normal"/>
        <w:rPr/>
      </w:pPr>
      <w:r>
        <w:rPr/>
        <w:t>512-745-3326</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21:05:00Z</dcterms:created>
  <dc:creator>Owner</dc:creator>
  <dc:description/>
  <dc:language>en-US</dc:language>
  <cp:lastModifiedBy>Susan DuQuesnay</cp:lastModifiedBy>
  <dcterms:modified xsi:type="dcterms:W3CDTF">2011-09-20T21:05:00Z</dcterms:modified>
  <cp:revision>2</cp:revision>
  <dc:subject/>
  <dc:title>On Tuesday , September 6,2011 Bastrop County Judge Ronnie McDonald issued a call for volunteers to help the victims of the Bas</dc:title>
</cp:coreProperties>
</file>